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2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2 апреля 2024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 Югорского судебного района Ханты-Мансийского автономного округа - Югры Байкина В.А., рассмотрев дело об административном правонарушении № 67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униной Галины Анато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21"/>
        <w:ind w:firstLine="708"/>
        <w:rPr/>
      </w:pPr>
      <w:r>
        <w:rPr>
          <w:sz w:val="28"/>
          <w:szCs w:val="28"/>
        </w:rPr>
        <w:t>Петрунина Г.А. 27.12.2023 года в гор. *,  будучи привлеченной к административной ответственности по ч.2 ст.15.33 КоАП РФ на основании постановления по делу об административном правонарушении  мирового судьи судебного участка № 1 Югорского судебного района ХМАО-Югры № 5-1131-2901/2023 от 03.10.2023 года к административному наказанию в виде штрафа в размере 300 рублей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нина Г.А. в судебном заседании вину не признала, пояснила, что постановление от 03.10.2023 года не получала, а оплатила штраф в марте 2024 года, когда на госуслуги пришло уведом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, из которого следует, что Петрунина Г.А. не уплатила в установленный ст. 32.2 КоАП РФ срок административный штра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ей постановления по делу об административном правонарушении, предусмотренном ч.2 ст.15.33 КоАП РФ, от 03.10.2023 года, которое вступило в законную силу 27.10.2023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о возбуждении исполнительного производст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кой об отсутствии сведений об уплате административного штрафа по постановлению от 03.10.2023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портом судебного пристава-исполнителя 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6.12.2023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еки доводам лица, привлекаемого к административной ответственности, конверт с постановлением от 03.10.2023 года был направлен Петруниной Г.А. Почтой России, однако в последующем был возвращен в судебный участок № 1 Югорского судебного района,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етруниной Г.А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х административную ответственность, не установлено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его общественную опасность, личность лица, в отношении которого ведется производство по делу об административном правонарушении, его имущественное положение,   мировой судья считает возможным назначить 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  <w:lang w:val="en-US"/>
        </w:rPr>
        <w:t xml:space="preserve">Признать </w:t>
      </w:r>
      <w:r>
        <w:rPr>
          <w:bCs/>
          <w:sz w:val="27"/>
          <w:szCs w:val="27"/>
        </w:rPr>
        <w:t>Петрунину Галину Анатольевн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виновн</w:t>
      </w:r>
      <w:r>
        <w:rPr>
          <w:bCs/>
          <w:sz w:val="27"/>
          <w:szCs w:val="27"/>
        </w:rPr>
        <w:t>ой</w:t>
      </w:r>
      <w:r>
        <w:rPr>
          <w:bCs/>
          <w:sz w:val="27"/>
          <w:szCs w:val="27"/>
          <w:lang w:val="en-US"/>
        </w:rPr>
        <w:t xml:space="preserve"> в совершении административного правонарушения, предусмотренного ч.1 ст. 20.25 КоАП РФ,  </w:t>
      </w:r>
      <w:r>
        <w:rPr>
          <w:sz w:val="27"/>
          <w:szCs w:val="27"/>
          <w:lang w:val="en-US"/>
        </w:rPr>
        <w:t xml:space="preserve">назначить наказание в виде </w:t>
      </w:r>
      <w:r>
        <w:rPr>
          <w:sz w:val="27"/>
          <w:szCs w:val="27"/>
        </w:rPr>
        <w:t xml:space="preserve">административного штрафа в сумме 1000 (одна тысяча) рублей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color w:val="000000"/>
          <w:sz w:val="28"/>
          <w:szCs w:val="28"/>
        </w:rPr>
        <w:t>04123654002950042424201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